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APARATURY MEDYCZNEJ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29.2018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kres gwarancji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miesiącach):  …………………. miesiące/y</w:t>
      </w:r>
      <w:r>
        <w:rPr>
          <w:rFonts w:cs="Tahoma" w:ascii="Tahoma" w:hAnsi="Tahoma"/>
          <w:i/>
          <w:sz w:val="20"/>
          <w:szCs w:val="20"/>
        </w:rPr>
        <w:t>*  (</w:t>
      </w:r>
      <w:r>
        <w:rPr>
          <w:rFonts w:cs="Tahoma" w:ascii="Tahoma" w:hAnsi="Tahoma"/>
          <w:i/>
          <w:sz w:val="20"/>
          <w:szCs w:val="17"/>
        </w:rPr>
        <w:t>nie krótszy niż 18 miesięcy, nie dłuższy niż 24 miesiące</w:t>
      </w:r>
      <w:r>
        <w:rPr>
          <w:rFonts w:cs="Tahoma" w:ascii="Tahoma" w:hAnsi="Tahoma"/>
          <w:i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spacing w:lineRule="auto" w:line="240"/>
        <w:ind w:lef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/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3333FF"/>
          <w:sz w:val="20"/>
        </w:rPr>
        <w:t xml:space="preserve">do 6 tygodni </w:t>
      </w:r>
      <w:r>
        <w:rPr>
          <w:rFonts w:cs="Tahoma" w:ascii="Tahoma" w:hAnsi="Tahoma"/>
          <w:b/>
          <w:color w:val="3333FF"/>
          <w:sz w:val="20"/>
        </w:rPr>
        <w:t>od daty zawarcia umowy</w:t>
      </w:r>
      <w:r>
        <w:rPr>
          <w:rFonts w:cs="Tahoma" w:ascii="Tahoma" w:hAnsi="Tahoma"/>
          <w:b/>
          <w:sz w:val="20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.............................................. .</w:t>
      </w:r>
    </w:p>
    <w:p>
      <w:pPr>
        <w:pStyle w:val="Tekstpodstawowy21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7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2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eastAsia="Times New Roman" w:cs="Tahoma"/>
          <w:color w:val="3333FF"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CZĘŚĆ NR 1 - </w:t>
      </w:r>
      <w:r>
        <w:rPr>
          <w:rFonts w:eastAsia="Times New Roman" w:cs="Tahoma" w:ascii="Tahoma" w:hAnsi="Tahoma"/>
          <w:color w:val="3333FF"/>
          <w:kern w:val="2"/>
          <w:sz w:val="20"/>
          <w:szCs w:val="20"/>
          <w:lang w:eastAsia="ar-SA"/>
        </w:rPr>
        <w:t xml:space="preserve">KARDIOTOKOGRAF DO CIĄŻY BLIŹNIACZEJ /POJEDYNCZEJ DLA POTRZEB ODDZIAŁU GINEKOLOGII I POŁOŻNICTWA Z PODODDZIAŁEM PATOLOGI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3333FF"/>
          <w:kern w:val="2"/>
          <w:sz w:val="20"/>
          <w:szCs w:val="20"/>
          <w:lang w:eastAsia="ar-SA"/>
        </w:rPr>
        <w:tab/>
        <w:t xml:space="preserve">         CIĄŻY I GINEKOLOGII ONKOLOGICZNEJ (szt.1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44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FF"/>
                <w:kern w:val="2"/>
                <w:sz w:val="20"/>
                <w:szCs w:val="20"/>
                <w:lang w:eastAsia="ar-SA"/>
              </w:rPr>
              <w:t>KARDIOTOKOGRAF DO CIĄŻY BLIŹNIACZEJ /POJEDYN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2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18"/>
        </w:rPr>
      </w:pPr>
      <w:r>
        <w:rPr>
          <w:rFonts w:eastAsia="Calibri" w:cs="Tahoma" w:ascii="Tahoma" w:hAnsi="Tahoma"/>
          <w:i/>
          <w:color w:val="0000FF"/>
          <w:sz w:val="18"/>
          <w:szCs w:val="22"/>
          <w:lang w:eastAsia="en-US"/>
        </w:rPr>
        <w:t xml:space="preserve">CZĘŚĆ NR 2 – </w:t>
      </w:r>
      <w:r>
        <w:rPr>
          <w:rFonts w:eastAsia="Times New Roman" w:cs="Tahoma" w:ascii="Tahoma" w:hAnsi="Tahoma"/>
          <w:bCs/>
          <w:i/>
          <w:color w:val="3333FF"/>
          <w:sz w:val="18"/>
          <w:szCs w:val="18"/>
          <w:lang w:val="en-US" w:eastAsia="zxx"/>
        </w:rPr>
        <w:t>P</w:t>
      </w:r>
      <w:r>
        <w:rPr>
          <w:rFonts w:eastAsia="Times New Roman" w:cs="Tahoma" w:ascii="Tahoma" w:hAnsi="Tahoma"/>
          <w:bCs/>
          <w:i/>
          <w:color w:val="3333FF"/>
          <w:sz w:val="18"/>
          <w:szCs w:val="18"/>
          <w:lang w:eastAsia="zxx"/>
        </w:rPr>
        <w:t>OMPA INFUZYJNA DLA POTRZEB ODDZIAŁU NEUROCHIRURGII Z PODODDZIAŁEM CHIRURGII SZCZEKOWO-TWARZOWEJ (szt.6)</w:t>
      </w:r>
      <w:r>
        <w:rPr>
          <w:rFonts w:cs="Tahoma" w:ascii="Tahoma" w:hAnsi="Tahoma"/>
          <w:i/>
          <w:color w:val="FF0000"/>
          <w:sz w:val="18"/>
        </w:rPr>
        <w:tab/>
        <w:tab/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50"/>
        <w:gridCol w:w="851"/>
        <w:gridCol w:w="845"/>
        <w:gridCol w:w="1276"/>
        <w:gridCol w:w="1417"/>
        <w:gridCol w:w="993"/>
        <w:gridCol w:w="1417"/>
        <w:gridCol w:w="1134"/>
        <w:gridCol w:w="447"/>
        <w:gridCol w:w="40"/>
        <w:gridCol w:w="1072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color w:val="3333FF"/>
                <w:sz w:val="18"/>
                <w:szCs w:val="18"/>
                <w:lang w:val="en-US" w:eastAsia="zxx"/>
              </w:rPr>
              <w:t>P</w:t>
            </w:r>
            <w:r>
              <w:rPr>
                <w:rFonts w:cs="Tahoma" w:ascii="Tahoma" w:hAnsi="Tahoma"/>
                <w:bCs/>
                <w:color w:val="3333FF"/>
                <w:sz w:val="18"/>
                <w:szCs w:val="18"/>
                <w:lang w:eastAsia="zxx"/>
              </w:rPr>
              <w:t>OMPA INFUZ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2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eastAsia="Times New Roman" w:cs="Tahoma"/>
          <w:bCs/>
          <w:color w:val="3333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3333FF"/>
          <w:sz w:val="20"/>
          <w:szCs w:val="20"/>
          <w:lang w:eastAsia="ar-SA"/>
        </w:rPr>
        <w:t xml:space="preserve">CZĘŚĆ NR 3 – </w:t>
      </w:r>
      <w:r>
        <w:rPr>
          <w:rFonts w:eastAsia="Times New Roman" w:cs="Tahoma" w:ascii="Tahoma" w:hAnsi="Tahoma"/>
          <w:bCs/>
          <w:color w:val="3333FF"/>
          <w:kern w:val="2"/>
          <w:sz w:val="20"/>
          <w:szCs w:val="20"/>
          <w:lang w:eastAsia="ar-SA"/>
        </w:rPr>
        <w:t>HOLTER RR DLA POTRZEB ODDZIAŁU NEUROLOGII ul. Bialska (szt.1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1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firstLine="28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3333FF"/>
                <w:kern w:val="2"/>
                <w:sz w:val="18"/>
                <w:szCs w:val="18"/>
              </w:rPr>
              <w:t>HOLTER 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29.2018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  <w:t xml:space="preserve">CZEŚĆ NR 4 – KARDIOMONITOR DLA POTRZEB ODDZIAŁU NEUROLOGII </w:t>
      </w:r>
      <w:r>
        <w:rPr>
          <w:rFonts w:cs="Tahoma" w:ascii="Tahoma" w:hAnsi="Tahoma"/>
          <w:b/>
          <w:color w:val="3333FF"/>
          <w:sz w:val="10"/>
          <w:szCs w:val="10"/>
        </w:rPr>
        <w:t>ul. PCK (szt.2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</w:rPr>
              <w:t>KARDIOMONIT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29.2018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rFonts w:cs="Tahoma" w:ascii="Tahoma" w:hAnsi="Tahoma"/>
          <w:bCs/>
          <w:color w:val="0000FF"/>
          <w:sz w:val="20"/>
          <w:szCs w:val="20"/>
        </w:rPr>
        <w:t xml:space="preserve">CZĘŚĆ NR 5 – DEFIBRYLATOR DLA PRACOWNI RADIOLOGII ZABIEGOWEJ </w:t>
      </w:r>
      <w:r>
        <w:rPr>
          <w:rFonts w:cs="Tahoma" w:ascii="Tahoma" w:hAnsi="Tahoma"/>
          <w:bCs/>
          <w:iCs/>
          <w:color w:val="3333FF"/>
          <w:kern w:val="2"/>
          <w:sz w:val="20"/>
          <w:szCs w:val="20"/>
        </w:rPr>
        <w:t>(szt.1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798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rPr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  <w:t>DEFIBRYLAT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bookmarkStart w:id="0" w:name="_Hlk504646441"/>
      <w:bookmarkEnd w:id="0"/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bookmarkStart w:id="1" w:name="_Hlk504646441"/>
      <w:bookmarkEnd w:id="1"/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/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  <w:r>
        <w:rPr>
          <w:rFonts w:eastAsia="Tahoma" w:cs="Tahoma" w:ascii="Tahoma" w:hAnsi="Tahoma"/>
          <w:sz w:val="1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eastAsia="ar-SA"/>
        </w:rPr>
        <w:t>……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29.2018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rFonts w:ascii="Tahoma" w:hAnsi="Tahoma" w:cs="Tahoma"/>
          <w:bCs/>
          <w:sz w:val="17"/>
          <w:szCs w:val="22"/>
        </w:rPr>
      </w:pPr>
      <w:r>
        <w:rPr>
          <w:rFonts w:cs="Tahoma"/>
          <w:bCs/>
          <w:sz w:val="17"/>
          <w:szCs w:val="22"/>
        </w:rPr>
      </w:r>
    </w:p>
    <w:p>
      <w:pPr>
        <w:pStyle w:val="Heading5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ahoma" w:ascii="Tahoma" w:hAnsi="Tahoma"/>
          <w:bCs/>
          <w:color w:val="3333FF"/>
          <w:sz w:val="18"/>
          <w:szCs w:val="18"/>
          <w:lang w:eastAsia="zxx"/>
        </w:rPr>
        <w:t xml:space="preserve">CZĘŚĆ NR 6 – STYMULATOR DO NERWÓW OBWODOWYCH DLA POTRZEB ODDZIAŁU INTENSYWNEJ OPIEKI MEDZYCZNEJ DZIECI </w:t>
      </w:r>
      <w:r>
        <w:rPr/>
        <w:t>(szt.1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63"/>
        <w:gridCol w:w="709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color w:val="3333FF"/>
                <w:sz w:val="18"/>
                <w:szCs w:val="18"/>
                <w:lang w:eastAsia="zxx"/>
              </w:rPr>
              <w:t>STYMULATOR NERWÓW OBWO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Listapunktowana21"/>
        <w:tabs>
          <w:tab w:val="clear" w:pos="708"/>
          <w:tab w:val="left" w:pos="-284" w:leader="none"/>
        </w:tabs>
        <w:spacing w:before="0" w:after="0"/>
        <w:ind w:left="-284" w:hanging="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Garamond" w:hAnsi="Garamond" w:eastAsia="Times New Roman" w:cs="Garamond"/>
          <w:b w:val="false"/>
          <w:b w:val="false"/>
          <w:bCs/>
          <w:sz w:val="18"/>
          <w:szCs w:val="20"/>
        </w:rPr>
      </w:pPr>
      <w:r>
        <w:rPr>
          <w:rFonts w:eastAsia="Times New Roman" w:cs="Garamond" w:ascii="Garamond" w:hAnsi="Garamond"/>
          <w:b w:val="false"/>
          <w:bCs/>
          <w:sz w:val="18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29.2018 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18"/>
          <w:szCs w:val="22"/>
          <w:lang w:eastAsia="ar-SA"/>
        </w:rPr>
      </w:pPr>
      <w:r>
        <w:rPr>
          <w:rFonts w:cs="Tahoma" w:ascii="Tahoma" w:hAnsi="Tahoma"/>
          <w:sz w:val="18"/>
          <w:szCs w:val="22"/>
          <w:lang w:eastAsia="ar-SA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szCs w:val="16"/>
        </w:rPr>
      </w:pPr>
      <w:r>
        <w:rPr>
          <w:rFonts w:cs="Tahoma" w:ascii="Tahoma" w:hAnsi="Tahoma"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eastAsia="Times New Roman" w:cs="Tahoma"/>
          <w:bCs/>
          <w:color w:val="3333FF"/>
          <w:kern w:val="2"/>
          <w:sz w:val="20"/>
          <w:szCs w:val="20"/>
          <w:lang w:eastAsia="ar-SA"/>
        </w:rPr>
      </w:pPr>
      <w:bookmarkStart w:id="2" w:name="_Hlk504030285"/>
      <w:bookmarkEnd w:id="2"/>
      <w:r>
        <w:rPr>
          <w:rFonts w:eastAsia="Times New Roman" w:cs="Tahoma" w:ascii="Tahoma" w:hAnsi="Tahoma"/>
          <w:bCs/>
          <w:color w:val="3333FF"/>
          <w:kern w:val="2"/>
          <w:sz w:val="20"/>
          <w:szCs w:val="20"/>
          <w:lang w:eastAsia="ar-SA"/>
        </w:rPr>
        <w:t>CZĘŚĆ NR 7</w:t>
      </w:r>
      <w:r>
        <w:rPr>
          <w:rFonts w:eastAsia="Times New Roman" w:cs="Tahoma" w:ascii="Tahoma" w:hAnsi="Tahoma"/>
          <w:b/>
          <w:bCs/>
          <w:color w:val="3333FF"/>
          <w:kern w:val="2"/>
          <w:sz w:val="20"/>
          <w:szCs w:val="20"/>
          <w:lang w:eastAsia="ar-SA"/>
        </w:rPr>
        <w:t xml:space="preserve"> – </w:t>
      </w:r>
      <w:r>
        <w:rPr>
          <w:rFonts w:eastAsia="Times New Roman" w:cs="Tahoma" w:ascii="Tahoma" w:hAnsi="Tahoma"/>
          <w:bCs/>
          <w:color w:val="3333FF"/>
          <w:kern w:val="2"/>
          <w:sz w:val="20"/>
          <w:szCs w:val="20"/>
          <w:lang w:eastAsia="ar-SA"/>
        </w:rPr>
        <w:t>ŁĄŹNIA WODNA Z PŁYTĄ GRZEWCZĄ DLA POTRZEB ZAKŁADU ANATOMII PATOLOGICZNEJ (szt.1)</w:t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260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FF"/>
                <w:sz w:val="20"/>
                <w:szCs w:val="28"/>
                <w:lang w:eastAsia="ar-SA"/>
              </w:rPr>
              <w:t>ŁĄŹNIA WODNA Z PŁYTĄ GRZEWCZ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</w:t>
      </w:r>
      <w:r>
        <w:rPr>
          <w:b w:val="false"/>
          <w:bCs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29.2018 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18"/>
          <w:szCs w:val="22"/>
          <w:lang w:eastAsia="ar-SA"/>
        </w:rPr>
      </w:pPr>
      <w:r>
        <w:rPr>
          <w:rFonts w:cs="Tahoma" w:ascii="Tahoma" w:hAnsi="Tahoma"/>
          <w:sz w:val="1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0" w:hanging="120"/>
        <w:jc w:val="center"/>
        <w:outlineLvl w:val="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imes New Roman" w:cs="Tahoma"/>
          <w:bCs/>
          <w:color w:val="3333FF"/>
          <w:sz w:val="18"/>
          <w:szCs w:val="18"/>
          <w:lang w:eastAsia="zxx"/>
        </w:rPr>
      </w:pPr>
      <w:r>
        <w:rPr>
          <w:rFonts w:cs="Tahoma" w:ascii="Tahoma" w:hAnsi="Tahoma"/>
          <w:color w:val="0000FF"/>
          <w:sz w:val="20"/>
        </w:rPr>
        <w:t xml:space="preserve">CZĘŚĆ NR 8 – </w:t>
      </w:r>
      <w:r>
        <w:rPr>
          <w:rFonts w:eastAsia="Times New Roman" w:cs="Tahoma" w:ascii="Tahoma" w:hAnsi="Tahoma"/>
          <w:bCs/>
          <w:color w:val="3333FF"/>
          <w:sz w:val="18"/>
          <w:szCs w:val="18"/>
          <w:lang w:eastAsia="zxx"/>
        </w:rPr>
        <w:t xml:space="preserve">INHALATOR PNEUMATYCZNY DLA POTRZEB ODDZIAŁU NEFROLOGII Z PODODDZIAŁEM DIALIZ OTRZEWNOWYCH (szt.1) i  DLA POTRZEB ODDZIAŁU CHORÓ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ahoma" w:ascii="Tahoma" w:hAnsi="Tahoma"/>
          <w:bCs/>
          <w:color w:val="3333FF"/>
          <w:sz w:val="18"/>
          <w:szCs w:val="18"/>
          <w:lang w:eastAsia="zxx"/>
        </w:rPr>
        <w:tab/>
        <w:t xml:space="preserve">           </w:t>
      </w:r>
      <w:r>
        <w:rPr/>
        <w:t>WEWNETRZNYCH (szt.4)</w:t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260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3333FF"/>
                <w:sz w:val="18"/>
                <w:szCs w:val="18"/>
                <w:lang w:eastAsia="zxx"/>
              </w:rPr>
              <w:t>INHALATOR PNEUMA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both"/>
        <w:rPr>
          <w:rFonts w:ascii="Garamond" w:hAnsi="Garamond" w:eastAsia="Times New Roman" w:cs="Garamond"/>
          <w:color w:val="00000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18"/>
          <w:lang w:eastAsia="ar-SA"/>
        </w:rPr>
        <w:t>Cena oferty  skalkulowana w sposób jednoznaczny, obejmująca koszty dostawy na adres Zamawiającego, montażu, 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/>
      </w:pPr>
      <w:r>
        <w:rPr>
          <w:rFonts w:eastAsia="Tahoma" w:cs="Tahoma" w:ascii="Tahoma" w:hAnsi="Tahoma"/>
          <w:b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18"/>
          <w:szCs w:val="20"/>
          <w:lang w:eastAsia="ar-SA"/>
        </w:rPr>
        <w:tab/>
        <w:tab/>
        <w:t xml:space="preserve">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eastAsia="ar-SA"/>
        </w:rPr>
      </w:pPr>
      <w:r>
        <w:rPr>
          <w:rFonts w:cs="Tahoma" w:ascii="Tahoma" w:hAnsi="Tahoma"/>
          <w:b/>
          <w:i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29.2018 </w:t>
      </w:r>
    </w:p>
    <w:p>
      <w:pPr>
        <w:pStyle w:val="Normal"/>
        <w:ind w:left="-240" w:hanging="0"/>
        <w:jc w:val="righ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18"/>
          <w:szCs w:val="22"/>
          <w:lang w:eastAsia="ar-SA"/>
        </w:rPr>
      </w:pPr>
      <w:r>
        <w:rPr>
          <w:rFonts w:cs="Tahoma" w:ascii="Tahoma" w:hAnsi="Tahoma"/>
          <w:sz w:val="1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0" w:hanging="120"/>
        <w:jc w:val="center"/>
        <w:outlineLvl w:val="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CZĘŚĆ NR 9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 xml:space="preserve"> –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STOLIK NARZĘDZIOWY Z NAWIEWEM STRUMIENIA POWIETRZA JAŁOWEGO DLA POTRZEB ODDZIAŁU OKULISTYKI </w:t>
      </w:r>
      <w:r>
        <w:rPr>
          <w:rFonts w:eastAsia="Times New Roman" w:cs="Tahoma" w:ascii="Tahoma" w:hAnsi="Tahoma"/>
          <w:bCs/>
          <w:color w:val="3333FF"/>
          <w:kern w:val="2"/>
          <w:sz w:val="20"/>
          <w:szCs w:val="20"/>
          <w:lang w:eastAsia="ar-SA"/>
        </w:rPr>
        <w:t>(szt.1)</w:t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260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FF"/>
                <w:sz w:val="20"/>
                <w:szCs w:val="28"/>
                <w:lang w:eastAsia="ar-SA"/>
              </w:rPr>
              <w:t>STOLIK NARZĘDZIOWY Z NAWIEWEM STRUMIENIA POWIETRZA JAŁ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22"/>
                <w:lang w:eastAsia="ar-SA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both"/>
        <w:rPr>
          <w:rFonts w:ascii="Garamond" w:hAnsi="Garamond" w:eastAsia="Times New Roman" w:cs="Garamond"/>
          <w:color w:val="00000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18"/>
          <w:lang w:eastAsia="ar-SA"/>
        </w:rPr>
        <w:t>Cena oferty  skalkulowana w sposób jednoznaczny, obejmująca koszty dostawy na adres Zamawiającego, montażu, 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-720" w:hanging="0"/>
        <w:jc w:val="both"/>
        <w:rPr/>
      </w:pPr>
      <w:r>
        <w:rPr>
          <w:rFonts w:eastAsia="Tahoma" w:cs="Tahoma" w:ascii="Tahoma" w:hAnsi="Tahoma"/>
          <w:b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18"/>
          <w:szCs w:val="20"/>
          <w:lang w:eastAsia="ar-SA"/>
        </w:rPr>
        <w:tab/>
        <w:tab/>
        <w:t xml:space="preserve">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APARATURY MEDYCZNEJ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DOSTAWA APARATURY MEDYCZNEJ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029.2018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Cs/>
          <w:color w:val="0000FF"/>
          <w:szCs w:val="28"/>
        </w:rPr>
        <w:t>DOSTAWA APARATURY MEDYCZNEJ</w:t>
      </w:r>
      <w:r>
        <w:rPr>
          <w:color w:val="3333FF"/>
        </w:rPr>
        <w:t>,</w:t>
      </w:r>
      <w:r>
        <w:rPr>
          <w:b w:val="false"/>
        </w:rPr>
        <w:t xml:space="preserve"> w trybie przetargu nieograniczonego</w:t>
      </w:r>
      <w:r>
        <w:rPr/>
        <w:t xml:space="preserve">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8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6 DO SIWZ ,</w:t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7, poz. 211 z późn. zm. 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numPr>
          <w:ilvl w:val="4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/>
        <w:ind w:left="1134" w:hanging="283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</w:t>
      </w:r>
    </w:p>
    <w:p>
      <w:pPr>
        <w:pStyle w:val="Listawypunktowana1"/>
        <w:numPr>
          <w:ilvl w:val="4"/>
          <w:numId w:val="2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/>
        <w:ind w:left="1134" w:hanging="283"/>
        <w:jc w:val="both"/>
        <w:rPr/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20"/>
          <w:szCs w:val="20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</w:rPr>
        <w:t xml:space="preserve"> oraz na każde jego żądanie, w trakcie trwania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sz w:val="19"/>
          <w:szCs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8 r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3333FF"/>
          <w:sz w:val="20"/>
          <w:szCs w:val="20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3333FF"/>
          <w:sz w:val="20"/>
          <w:szCs w:val="20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SIWZ Kardiotokograf do ciąży bliźniaczej/pojedynczej dla potrzeb Oddziału ginekologii i Położnictwa z Pododdziałem Patologii Ciąży i Ginekologii Onkologicznej dla potrzeb Pracowni 1sz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kod CPV 33100000-1,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33123210-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68"/>
        <w:gridCol w:w="6069"/>
        <w:gridCol w:w="1447"/>
        <w:gridCol w:w="1698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arametry –potwierdzenie spełnienia wymogów </w:t>
            </w:r>
            <w:r>
              <w:rPr>
                <w:rFonts w:cs="Tahoma" w:ascii="Tahoma" w:hAnsi="Tahoma"/>
                <w:color w:val="3333FF"/>
                <w:sz w:val="20"/>
              </w:rPr>
              <w:t>(*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rządzenie fabrycznie nowe, nie demonstracyjne, nie powystawowe, nie re-kondycjonowan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Tak/podać 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okumenty rejestracji wyrobu: świadectwa, certyfikat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lorowy ekran dotykowy TFT pochylany o przekątnej &lt; 7cal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bsługa urządzenia wyłącznie przez ekran dotykow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etoda pomiarowa Cardio Ultradźwiękowy Doppler pulsacyjn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pomiarowy US 50-240 bpm +/-1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inwazyjne monitorowanie i rejestracja czynności serca płod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Częstotliwość pracy sygnału ultradźwiękowego ≤1,2MHz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ęstość powtarzania 3kHz +/-5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rtość natężenie emitowanej fali US powinna być ≤3mW/cm2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rozbudowy o obsługę przez klawiaturę i myszkę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kaźnik jakości sygnał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ie tętna matki (MHR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monitorowania bliźniaków po podłączeniu drugiej głowicy Cardi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Funkcja separacji nakładających się krzywych FHR dla bliźniaków. (dotyczy monitorowania bliźniaków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strzeganie w przypadku monitorowania jednego płodu za pomocą obu głowic US (dotyczy monitorowania bliźniaków)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strzeganie w przypadku monitorowania tętna matki za pomocą głowicy US Weryfikacja międzykanałow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 wyposażeniu monitora przetwornik Toco 1 szt. i przetwornik Cardio –2 szt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Jednakowe gniazda przetworników (głowic).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e rozpoznawanie podpiętego przetworni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przenoszenia głowic pomiędzy aparatami tego modelu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odoszczelność przetworników (głowic) IP68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e wykrywanie ruchów płod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ezentacja cyfrowej wartości FHR i Toc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inwazyjne monitorowanie i rejestracja czynności skurczowej macic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sygnału Toc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stawienie linii podstawowej Toco min. 0-100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zetworniki Cardio i Toco posiadające identyfikację w postaci optycznego elementu sygnałowego (dioda led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półpraca z telemetrią płodow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Graficzny rejestrator termiczny wbudowany w urządze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andardowe prędkości przesuwania papieru 1,2 i 3[cm/min] +/-5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Duże prędkości wydruku zapisów archiwalnych. Minimum 15 mm/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erokość papieru 150mm, użyteczna szerokość wydruku 128mm +/-1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prowadzanie danych demograficznych pacjentki. Ekranowa klawiatur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prowadzanie notatek tekstowych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ydruk badania dodatkowo zawiera: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ab/>
              <w:t>Imię i nazwisko pacjent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ab/>
              <w:t>MRN-numer identyfikacyjny pacjentki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ab/>
              <w:t>Godzina, minuta, sekunda, data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ab/>
              <w:t>Prędkość wydruku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ab/>
              <w:t>Wiek ciążow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Rozdzielczość wydruku 8 pkt/mm 200dpi +/-5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Alarm końca papier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Kompaktowa obudow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Wózek pod kardiotokograf z koszykiem i blokadą kół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22"/>
                <w:lang w:eastAsia="en-US"/>
              </w:rPr>
              <w:t>Oprogramowanie w języku polskim, instrukcje obsługi w języku polskim w wersji drukowan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i serwisowa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>
          <w:rFonts w:ascii="Tahoma" w:hAnsi="Tahoma" w:cs="Tahoma"/>
          <w:color w:val="3333FF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bookmarkStart w:id="3" w:name="_Hlk509815628"/>
      <w:bookmarkEnd w:id="3"/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3333FF"/>
          <w:sz w:val="20"/>
          <w:szCs w:val="20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3333FF"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 xml:space="preserve">SIWZ Pompa infuzyjna dla potrzeba Oddziału 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neurochirurgii z Pododdziałem Chirurgii Szczękowo-twarzowej-6szt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 xml:space="preserve">(kod CPV 33100000-1,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33194110-0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WYMAGANIA TECHNICZNE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287"/>
        <w:gridCol w:w="1403"/>
        <w:gridCol w:w="2129"/>
      </w:tblGrid>
      <w:tr>
        <w:trPr>
          <w:trHeight w:val="10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arametry –potwierdzenie spełnienia wymogów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3333FF"/>
                <w:sz w:val="20"/>
              </w:rPr>
              <w:t>(*)</w:t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pa strzykawkowa sterowana elektronicznie umożliwiająca współpracę  z systemem centralnego zasilania i zarządzania danymi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230V 50 Hz, bezpośrednio z siec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pompy ok. 2,30 kg +/-1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pompy 215 x 96 x 169 (mm), wymiary pompy z uchwytem mocującym 290 x 98 x 220 (mm) +/-1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opień ochrony IP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lorowy wyświetlacz czytelny pod kątem min. 80 stopn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uchwyt do mocowania pompy do stojaków infuzyjnych, oraz szyn poziomy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uchwyt do przenoszenia po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łączenia pomp w moduły bez użycia stacji dokującej -  3 pompy na jednym uchwycie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Strzykawka mocowana od przodu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lawiatura symbolicz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enu pompy w języku polski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zaimplementowana w menu pompy, ułatwiająca pracę na każdym etap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pęd strzykawki półautomatyczny z zabezpieczeniem przed niekontrolowaną podaż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rzykawka nie może być usunięta z pompy poprzez pociągnięcie za linię infuzyjną podłączoną do strzykawk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trzaskowe mocowanie i współpraca ze stacją dokując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unikacja pomiędzy pompą a stacja dokującą odbywa się za pośrednictwem IrD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pa skalibrowana do pracy ze strzykawkami o objętości 2/3, 5, 10, 20, 30 i 50/60 ml różnych typów oraz różnych producentów, w tym minimum jednego polskieg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Automatyczne rozpoznawanie  objętości strzykawki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res prędkości infuzji min. 0,01 do 999,9 ml/h  +/-5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rędkość infuzji w zakresie od 0,01 - 999,99ml/h programowana co 0,01ml/godz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a kalkulacja prędkości podaży po wprowadzeniu objętości i czas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Możliwość programowania parametrów infuzji w mg, mcg, ng, IE, mmol, lub mEq ,z uwzględnieniem lub nie masy ciała w odniesieniu do czasu ( np. mg/kg/min; mg/kg/h; mg/kg/24h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miana prędkości podaży bez przerywania infuzj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ystem automatycznej redukcji bolusa po alarmie ciśnienia okluzj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tępnie wybierana objętość w zakresie 0,10 - 9999 ml programowana co 0,01 ml  +/-10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stępnie wybierany czas w zakresie 00h01min - 99h59min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rędkość bolusa 1-1800 ml/h programowana co 0,01 ml/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olus na żąda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olus programowany z automatyczną kalkulacją prędkości po wprowadzeniu objętości i czas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podaży bolusa w jednostkach mg, mcg, mmol, mEq oraz jednostkach wagowy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stand-by w zakresie od 1 min do 24 godzin z programowaniem co 1 minut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nocny z redukcją intensywności podświetl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ryb nocny z możliwość włączenia ręcznego lub zaprogramowania automatycznego przełącza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prowadzenia do pompy biblioteki leków bezpośrednio z komputera, lub zdalnie poprzez sieć szpitalną z centralnego serwer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Biblioteka zawiera do 3000 leków, z możliwością podzielenia na 30 kategorii i 15 profili pacjentów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ażdy lek może być powiązany z limitami miękkimi, z limitami twardymi, jednym z 8 kolorów oraz ciśnieniem okluzj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zwa leku stale widoczna na wyświetlaczu pompy, również po wystąpieniu dowolnego alarm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iśnienie okluzji możliwe do ustawienia na 9 poziomach w zakresie od 0.1 bara do 1.2 bar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skaźnik ciśnienia okluzji stale widoczny na wyświetlaczu pomp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budowany akumulator litowo - jonow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z wbudowanego akumulatora ok. 8 godz. przy przepływie 5 ml/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ponownego ładowania ok.4 godz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a wyświetlaczu widoczna informacja o pozostałym czasie pracy akumulator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matyczne ładowanie akumulatora w pompie podłączonej do zasilania sieciowego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na akumulatora bez konieczności wykonywania przeglądu technicznego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bór mocy max. 10 W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8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ozbudowany system alarmów wizualnych i dźwiękow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4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Historia pracy dostępna z menu pompy, z możliwością zapisania do 1000 zdarzeń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żliwość wprowadzenia informacji o dacie następnego przeglądu technicznego i wyświetlania jej przy każdym uruchomieniu pompy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ojak do mocowania pomp z listwa zasilając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4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5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3 dni roboczych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6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7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8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9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i serwisowa  w języku polski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0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1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2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3.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  <w:bookmarkStart w:id="4" w:name="_Hlk509815628"/>
      <w:bookmarkStart w:id="5" w:name="_Hlk509815628"/>
      <w:bookmarkEnd w:id="5"/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SIWZ Holter RR dla Oddziału Neurologii Bialska-1szt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(kod CPV 33123210-3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imes New Roman" w:hAnsi="Times New Roman" w:cs="Tahoma"/>
          <w:color w:val="000000"/>
          <w:kern w:val="2"/>
          <w:sz w:val="18"/>
          <w:szCs w:val="18"/>
        </w:rPr>
      </w:pPr>
      <w:r>
        <w:rPr>
          <w:rFonts w:cs="Tahoma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7"/>
        <w:gridCol w:w="1417"/>
        <w:gridCol w:w="15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arametry –potwierdzenie spełnienia wymogów </w:t>
            </w:r>
            <w:r>
              <w:rPr>
                <w:rFonts w:cs="Tahoma" w:ascii="Tahoma" w:hAnsi="Tahoma"/>
                <w:color w:val="3333FF"/>
                <w:sz w:val="20"/>
              </w:rPr>
              <w:t>(*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etoda pomiaru oscylomet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miar ciśnienia skurczowego i rozkurczowego oraz śred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miar częstości ryt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podziału okresu badań na min.5 podokre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programowania cykli pomi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jestracji większy niż 96 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rozpoczęcia badania bez podłączenia do kom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miar na żą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świetlacz alfanume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matyczny dobór ciśnienia w rękawie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wyświetlania na ekranie zmierzonych war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zablokowania wyświetl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spółpraca z komputerem klasy PC poprzez port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krywanie błędnych pomiarów oraz powtórka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.</w:t>
            </w:r>
          </w:p>
        </w:tc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2"/>
                <w:sz w:val="18"/>
                <w:szCs w:val="18"/>
              </w:rPr>
              <w:t>Kabel łączący komputer z rejestratorem w zest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8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9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i serwisowa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7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val="en-US"/>
        </w:rPr>
        <w:t>SIWZ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 xml:space="preserve"> Kardiomonitor: Oddział Neurologii PCK-2sz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szacunkowy koszt ok.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9 848,40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 xml:space="preserve">(netto)PLN 10 636,27(brutto) PLN, kod CPV 33100000-1,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33195100-4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center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26"/>
        <w:gridCol w:w="6521"/>
        <w:gridCol w:w="1279"/>
        <w:gridCol w:w="1839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Wymagany parametr (spełnienie wymagań) TAK/NIE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arametry –potwierdzenie spełnienia wymogów </w:t>
            </w:r>
            <w:r>
              <w:rPr>
                <w:rFonts w:cs="Tahoma" w:ascii="Tahoma" w:hAnsi="Tahoma"/>
                <w:color w:val="3333FF"/>
                <w:sz w:val="18"/>
                <w:szCs w:val="18"/>
              </w:rPr>
              <w:t>(*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Producent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Kraj pocho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ok produkcji fabrycznie nowe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ać/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Kardiomonitor o budowie kompaktowej – moduły zabudowane wewnątrz kardiomonitora. Wbudowana rączka do przenoszenia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Tak/podać 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highlight w:val="green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Ekran min. 12” o rozdzielczości 800x600. Obsługa za pomocą ekranu dotykowego oraz pokrętła z przyciskami funkcyjnym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 sieciowe 230V oraz awaryjne akumulatorowe zapewniające podstawowe monitorowanie przez min. 2 godziny w przypadku braku zasilania sieciowego. Czas ładowania baterii poniżej 7 godzin. Stale widoczny wskaźnik poziomu naładowania baterii.  Temperatura pracy kardiomonitora w zakresie 5~40°C. +/-10%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Waga kardiomonitora bez podstawy jezdnej min. 3,5 kg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rezentacja danych: 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wyświetlanie min. 6 krzywych z funkcją kaskady dla krzywej EKG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pamięć min. 2000 wyników pomiarów NIBP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- Trendy tabelaryczne i graficzne mierzonych parametrów, co najmniej 160 godzin z rozdzielczością nie gorszą niż 1 minuta oraz zapis min. 1 krzywej full disclosure z ostatnich 48 godzin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 przystosowany do pracy w sieci centralnego monitorowania w standardzie Ethernet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Alarmy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o najmniej 3 stopniowy system alarmów - alarmy dźwiękowe i wizualne wszystkich monitorowanych parametrów z możliwością wyciszenia i zmian granic alarmowych dla każdego parametru. Min. 8 poziomów głośności alarmów. Możliwość min. 5 stopniowego zawieszania alarmów: 1min., 2min.,3 min., 10 min.,15 min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EKG / oddech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ie czynności oddechowej oraz EKG (w komplecie przewód 5 elektrodowy z możliwością wypięcia pojedynczych odprowadzeń). Analiza arytmii – klasyfikacja min. 13 rodzajów zaburzeń. Pomiar odcinka ST w zakresie min. od -20 do +20 mm.  Pomiar HR w zakresie min. 15-350 /min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miar częstości oddechu w zakresie min. 0-150 odd./min. Alarm bezdechu w zakresie min. 10-40 sekund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pO2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owanie SpO2 w zakresie 0-100%. Zakres pomiarowy tętna min. 0-250 /min. Prezentacja krzywej PLETH, wartości liczbowej tętna, saturacji.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Jeden czujnik dla pacjentów dorosłych na każdy monitor typu klips na palec wraz z kablem połączeniowym. 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NIBP</w:t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Pomiar nieinwazyjny ciśnienia (NIBP). Zakres pomiarowy min. 10-270 mmHg. Tryby pomiaru: ręczny, automatyczny, ciągły. Możliwość programowania odstępu między pomiarami w trybie automatycznym w zakresie min. 1-720 minut. Możliwość ręcznego zaprogramowania wartości ciśnienia w mankiecie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pacing w:val="-1"/>
                <w:sz w:val="18"/>
                <w:szCs w:val="18"/>
                <w:lang w:eastAsia="en-US"/>
              </w:rPr>
              <w:t>Temperatura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nitorowanie temperatury w min. 2 kanałach w zakresie min. 0-50˚C. Możliwość pomiaru powierzchniowego lub głębokiego (w zestawie min. 1 czujnik na każdy monitor)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0" w:hanging="0"/>
              <w:rPr>
                <w:rFonts w:ascii="Tahoma" w:hAnsi="Tahoma" w:eastAsia="Calibri" w:cs="Tahoma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pacing w:val="-1"/>
                <w:sz w:val="18"/>
                <w:szCs w:val="18"/>
                <w:lang w:eastAsia="en-US"/>
              </w:rPr>
              <w:t>Pozostałe parametry:</w:t>
            </w:r>
          </w:p>
          <w:p>
            <w:pPr>
              <w:pStyle w:val="Normal"/>
              <w:widowControl w:val="false"/>
              <w:ind w:right="9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pacing w:val="-1"/>
                <w:sz w:val="18"/>
                <w:szCs w:val="18"/>
                <w:lang w:eastAsia="en-US"/>
              </w:rPr>
              <w:t>Możliwość rozbudowy o drukarkę termiczną. Szerokość papieru 50mm. Możliwość prostej rozbudowy (wbudowane porty) o pomiar CO2 oraz IBP (w dwóch kanałach)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rządzenie klasy I, BF oraz CF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Łączność – USB, gniazdo przywołania pielęgniarki, port Ethernet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munikacja z aparatem w języku polskim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Sprzęt gotowy do użytku (komplet wymaganych akcesoriów) bez dodatkowych inwestycji ze strony Zamawiającego. 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a jezdna dla każdego kardiomonitor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8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stawienie aparatury zastępczej na czas naprawy  w przypadku awarii  trwającej powyżej 5 dni roboczych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10 lat,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SIWZ Defibrylatory 1szt. dla potrzeb Pracowni Radiologii Zabiegowej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(kod CPV 33182100-0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0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Producent ……………………………………………………………………………………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0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0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134" w:hanging="0"/>
        <w:textAlignment w:val="baseline"/>
        <w:rPr>
          <w:rFonts w:ascii="Tahoma" w:hAnsi="Tahoma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Cs/>
          <w:color w:val="000000"/>
          <w:kern w:val="2"/>
          <w:sz w:val="18"/>
          <w:szCs w:val="18"/>
        </w:rPr>
        <w:t>Rok produkcji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WYMAGANIA TECHNICZNE</w:t>
      </w:r>
    </w:p>
    <w:tbl>
      <w:tblPr>
        <w:tblW w:w="9611" w:type="dxa"/>
        <w:jc w:val="left"/>
        <w:tblInd w:w="-423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395"/>
        <w:gridCol w:w="5835"/>
        <w:gridCol w:w="1559"/>
        <w:gridCol w:w="1822"/>
      </w:tblGrid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arametry –potwierdzenie spełnienia wymogów </w:t>
            </w:r>
            <w:r>
              <w:rPr>
                <w:rFonts w:cs="Tahoma" w:ascii="Tahoma" w:hAnsi="Tahoma"/>
                <w:color w:val="3333FF"/>
                <w:sz w:val="20"/>
              </w:rPr>
              <w:t>(*)</w:t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efibrylator dwufaz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Rok produkcji: 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efibrylacja dorosłych i dzie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wufazowa fala defibryl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nergia wstrząsu min. od 1 do 300 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nergia dostępna na min. 19 poziom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ładowania do pełnej energii mniej niż. 9 se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8.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Defibrylacja ręczna – prowadzona przez twarde łyżki zewnętrzne dla dorosłych i mniejsze łyżki dla dziec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9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efibrylacja synchroniczna (kardiowersja)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wykonania kardiowersji także bez kabla ekg (wtedy odczyt sygnału EKG do synchronizacji z łyżek twardych defibrylatora) oraz zapewniona możliwość wykonania kardiowersji z wykorzystaniem kabla ekg 3 żył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Kolorowy ekran o przekątnej min. 6 cali, LCD TFT z aktywną matrycą,  rozdzielczość ekranu nie gorszej niż 640 x 480 piksel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Oprogramowanie w języku pols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2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Zasilanie z sieci 230 V/50Hz i z akumulatora wewnętrznego.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min. 90-cio minutowego monitorowania pacjenta lub możliwość wykonania min. 50 defibrylacji maksymalną energią z zasilania akumulatorowego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ieograniczone w czasie monitorowanie i nieograniczone co do liczebności defibrylacje z zasilania sieci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3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sa samego defibrylatora z wbudowanymi parametrami (defibrylacja, kardiowersja, EKG/Resp, rejestrator) wraz z akumulatorem i łyżkami twardymi dla dzieci i dorosłych poniżej 7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4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budowany rejestrator termiczny z wydrukiem na papierze termicznym o szerokości ≥ 50mm,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Wyposażenie do rejestratora: 2 rolki papieru termiczn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5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EKG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nitorowanie EKG poprzez kabel pacjenta 3 odprowadzeniowy umożliwiający jednoczesną obserwację 6 odprowadzeń EKG (I, II, III, aVr, aVl, aVf)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monitorowania także odprowadzenia przedsercowego V po zakupie kabla ekg min. 5 żyłowego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in. 5 wartości wzmocnienia dla 1mV: x0,25; x0,5; x1; x2; x4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ustawienia przez użytkownika granic alarmowych i ich dowolnej zmiany przynajmniej w min. zakresie pomiarowym od 15 do 300 uderzeń/min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posażenie: kabel ekg min. 3 żył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6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miar oddechu metodą impedancyjną w zakresie min. 5-150 oddechów/min z prezentacją krzywej oraz z alarmem bezdechu w zakresie min. 5-50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7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larmy wizualne i dźwiękowe z możliwością ich zawieszania i wyłączania dla EKG i Resp. Możliwość dowolnego ustawiania wszystkich granic alarmowych przez użytkownik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8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pamiętywanie w pamięci defibrylatora fali ekg, i fali oddechu z ostatnich min. 6 godzin monitorowania oraz min. 800 zdarzeń defibrylatora z możliwością kopiowania tych danych na kartę SD i odtwarzania w komputerze użytkow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19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pewnienie możliwości wykonania defibrylacji testowej przy użyciu łyżek twardych z wydrukiem wydatkowanej energii bez zewnętrznych testerów (tester wbudowany w defibrylato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0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unkcja autotesu: defibrylator załącza się, testuje, drukuje raport z autotesu i się wyłącza. Użytkownik ma możliwość ustawienia godziny autotest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1.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rozbudowy o nieinwazyjny pomiar ciśnienia, saturację i funkcję stymulacji przezskór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 INNE FUNKCJE I AKCESORIA OFEROWANE W CENIE</w:t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2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3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zxx"/>
        </w:rPr>
        <w:t xml:space="preserve">SIWZ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zxx"/>
        </w:rPr>
        <w:t xml:space="preserve">Stymulator nerwów obwodowych- OIOM Dzieci-1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 w:eastAsia="zxx"/>
        </w:rPr>
        <w:t>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kod CPV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, 33100000-1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Calibri" w:cs="Tahoma"/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center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  <w:sz w:val="18"/>
          <w:szCs w:val="18"/>
        </w:rPr>
      </w:pPr>
      <w:r>
        <w:rPr>
          <w:rFonts w:cs="Tahoma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56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Wymagany parametr (spełnienie wymagań) 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arametry –potwierdzenie spełnienia wymog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3333FF"/>
                <w:sz w:val="20"/>
                <w:szCs w:val="20"/>
                <w:lang w:val="en-US" w:eastAsia="zxx"/>
              </w:rPr>
              <w:t>(*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Producent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oda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Model/Ty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Poda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 xml:space="preserve">Klasa wyrobu medyczn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Stymulator nerwów obwodowych i splotów wraz z przyrządem do przezskórnej, nieinwazyjnej  identyfikacji nerwów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E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  <w:t>rgonomiczny kształt obudowy</w:t>
            </w: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 xml:space="preserve"> urzą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xx"/>
              </w:rPr>
              <w:t>Wyświetlacz ciekłokrystaliczny, wyświetlane informacje tekstowe w języku polski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6"/>
            </w:tblGrid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Klawiatura bezpośrednich ustawień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 xml:space="preserve">amplituda natężenia prądu (ma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Czas trwania bodźca (ms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</w:rPr>
                    <w:t>Częstotliwość bodźc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Zakres impuls: ustawiany w zakresie: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0,00 – 5,00 mA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 lub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0,00 – 1,00 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Częstotliwość impulsu: ustawiane 1 Hz lub 2 Hz lub 3 Hz w przypadku funkcji SENS ( Stymulacja sekwencyjna o zmiennej sekwencji prądu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 xml:space="preserve">Szerokość impulsu ( czas)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>+/-10%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6"/>
            </w:tblGrid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05 ms (opcj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1 ms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3ms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0,5 ms (opcj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color w:val="231F20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231F20"/>
                      <w:sz w:val="18"/>
                      <w:szCs w:val="18"/>
                    </w:rPr>
                    <w:t>1,00 ms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 xml:space="preserve">Możliwość sekwencyjnej stymulacji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 xml:space="preserve">Bateria: 9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min. 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vol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>Wyposażenie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Kabel do elektrod: dołączony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imes New Roman" w:cs="Tahoma"/>
                <w:color w:val="231F2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>Komplet igieł kompatybilnych z urządzeniem dla dorosłych i dzieci dł min.50 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val="en-US" w:eastAsia="zxx"/>
              </w:rPr>
              <w:t>Kontrola baterii: na ekranie</w:t>
            </w:r>
            <w:r>
              <w:rPr>
                <w:rFonts w:eastAsia="Times New Roman" w:cs="Tahoma" w:ascii="Tahoma" w:hAnsi="Tahoma"/>
                <w:color w:val="231F20"/>
                <w:sz w:val="18"/>
                <w:szCs w:val="18"/>
                <w:lang w:eastAsia="zxx"/>
              </w:rPr>
              <w:t xml:space="preserve"> urząd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ahoma" w:ascii="Tahoma" w:hAnsi="Tahoma"/>
                <w:bCs/>
                <w:color w:val="231F20"/>
                <w:sz w:val="18"/>
                <w:szCs w:val="18"/>
                <w:lang w:val="en-US" w:eastAsia="zxx"/>
              </w:rPr>
              <w:t>Dodatkowa elektroda do stymulacji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231F20"/>
                <w:sz w:val="18"/>
                <w:szCs w:val="18"/>
                <w:lang w:val="en-US" w:eastAsia="zxx"/>
              </w:rPr>
              <w:t>przezskórnej  do podłączenia z urządzeniem główny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zxx"/>
              </w:rPr>
              <w:t>TAK/poda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1"/>
                <w:sz w:val="18"/>
                <w:szCs w:val="18"/>
                <w:lang w:val="en-US" w:eastAsia="zxx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Podać inne funkcje i akcesoria oferowane w ceni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 xml:space="preserve">Aparatura fabrycznie nowa, rok produkcji </w:t>
            </w:r>
            <w:r>
              <w:rPr>
                <w:rFonts w:eastAsia="Tahoma" w:cs="Tahoma" w:ascii="Tahoma" w:hAnsi="Tahoma"/>
                <w:color w:val="000000"/>
                <w:spacing w:val="-1"/>
                <w:sz w:val="18"/>
                <w:szCs w:val="18"/>
                <w:lang w:eastAsia="zxx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 xml:space="preserve">Podstawienie aparatury zastępczej na czas naprawy  w przypadku awarii  trwającej powyżej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xx"/>
              </w:rPr>
              <w:t>5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 xml:space="preserve"> dni robocz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Autoryzowany serwis gwarancyjny na terenie kr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Zakupu części zamiennych bez konieczności zakupu usługi ich wymiany przez okres co najmniej 10 lat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Szkolenie personelu techn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xx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5" w:leader="none"/>
              </w:tabs>
              <w:suppressAutoHyphens w:val="true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n-US" w:eastAsia="zxx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  <w:lang w:val="en-US" w:eastAsia="zxx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zxx"/>
              </w:rPr>
              <w:t>Założenie paszportów technicznych dla dostarczonych urządz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pacing w:val="-1"/>
                <w:sz w:val="18"/>
                <w:szCs w:val="18"/>
                <w:lang w:val="en-US" w:eastAsia="zxx"/>
              </w:rPr>
            </w:pPr>
            <w:r>
              <w:rPr>
                <w:rFonts w:eastAsia="Times New Roman" w:cs="Tahoma" w:ascii="Tahoma" w:hAnsi="Tahoma"/>
                <w:color w:val="000000"/>
                <w:spacing w:val="-1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142" w:right="-64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142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142" w:right="-6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7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kern w:val="2"/>
          <w:sz w:val="18"/>
          <w:szCs w:val="18"/>
        </w:rPr>
        <w:t>SIWZ Łaźnia wodna z płytą grzewczą dla potrzeb Zakładu Anatomii Patologicznej-1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kod CPV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,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331 00000-1,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42943000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  <w:sz w:val="18"/>
          <w:szCs w:val="18"/>
        </w:rPr>
      </w:pPr>
      <w:r>
        <w:rPr>
          <w:rFonts w:cs="Tahoma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arametry –potwierdzenie spełnienia wymogów </w:t>
            </w:r>
            <w:r>
              <w:rPr>
                <w:rFonts w:cs="Tahoma" w:ascii="Tahoma" w:hAnsi="Tahoma"/>
                <w:color w:val="3333FF"/>
                <w:sz w:val="20"/>
              </w:rPr>
              <w:t>(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ia techniczne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Łaźnia wodna z przystawką boczną spełniającą funkcje płyty grzewczej, przeznaczoną do prostowania ścinków parafinowych oraz przenoszenia ich na szkiełko podstawowe, a także do podgrzewania szkiełek z wycinkami tkank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świetlana powierzchnia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Osobny włącznik zasilania i podświetlania Elektroniczna kontrola temperatury za pomocą wyświetlacza cyf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Łaźnia wyposażona w płytkę grzewczą umieszczoną z lewego bo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 xml:space="preserve">Elektroniczna kontrola temperatury za pomocą wyświetlac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łynnie regulowana temperatur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bezpieczenie termiczne przed przegrz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temperatury wody płynna w zakresie: od +30˚ C do +55˚ C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Regulacja temperatury płytki płynna w zakresie: od +50˚ C do +75˚ C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jemność wyjmowanego zbiornika na wodę: min. 2,4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płytki: 6,5 x 32,0 c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łaźni: 41,0 x 40,0 x 6,5 c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silanie: 230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 rok produkcji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,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8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 xml:space="preserve">SIWZ 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Inhalator pneumatyczny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 xml:space="preserve"> dla potrzeb Oddziału 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Nefrologii z Poddziałem Dializ Otrzewnowych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>-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>1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  <w:lang w:val="en-US"/>
        </w:rPr>
        <w:t>szt</w:t>
      </w:r>
      <w:r>
        <w:rPr>
          <w:rFonts w:cs="Times New Roman" w:ascii="Tahoma" w:hAnsi="Tahoma"/>
          <w:b/>
          <w:bCs/>
          <w:color w:val="000000"/>
          <w:kern w:val="2"/>
          <w:sz w:val="18"/>
          <w:szCs w:val="18"/>
        </w:rPr>
        <w:t xml:space="preserve"> oraz 4szt dla potrzeb Oddziału chorób wewnętrznych PCK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kod CPV 33100000-1)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 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cs="Tahoma"/>
          <w:color w:val="000000"/>
          <w:kern w:val="2"/>
          <w:sz w:val="20"/>
          <w:szCs w:val="18"/>
        </w:rPr>
      </w:pPr>
      <w:r>
        <w:rPr>
          <w:rFonts w:cs="Tahoma" w:ascii="Tahoma" w:hAnsi="Tahoma"/>
          <w:color w:val="000000"/>
          <w:kern w:val="2"/>
          <w:sz w:val="20"/>
          <w:szCs w:val="18"/>
        </w:rPr>
        <w:t>WYMAGANIA TECHNICZN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95"/>
        <w:gridCol w:w="1418"/>
        <w:gridCol w:w="1843"/>
      </w:tblGrid>
      <w:tr>
        <w:trPr>
          <w:trHeight w:val="15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y –potwierdzenie spełnienia wymogó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3333FF"/>
                <w:sz w:val="20"/>
              </w:rPr>
              <w:t>(*)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386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ia ogólne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halator pneumatyczny do pracy ciągłej i okres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Inhalator pneumatyczny dla dorosłych i dzieci o wadze do 2 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 inhalacji ciągłej lub okresowej dla terapii aerozol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halator umożliwiający nebulizacje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szybkość nebulizacji minimum 0,4ml/mi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wchłanialność leków min. 1,8 mikrometra (NaCl); min. 4,17mikrometra pozostał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przepływ powietrza w nebulizatorze min. 4,4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epływ powietrza w kompresorze min. 7,5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ziom głośności pracy inhalatora nie więcej niż 52 d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jemność nebulizatora min. 1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c pobierania ok. 65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ksymalne ciśnienie 280 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miary inhalatora : 162×190×145 mm +/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pracy ciągłej inhalatora min. 2000 godzin bez wyłą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INNE FUNKCJE I WYPOSAŻENIE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mpresor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ebulizator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ska dla dorosłych min. 1 sztuka; maska pediatryczna min.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Ustnik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ńcówka do nosa 1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ewód łączący min. 2 met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pasowy filtr min.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orba na inhalator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29.2018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20"/>
          <w:szCs w:val="20"/>
        </w:rPr>
        <w:t>Cześć Nr 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kern w:val="2"/>
          <w:sz w:val="18"/>
          <w:szCs w:val="18"/>
        </w:rPr>
        <w:t>SIWZ Stolik narzędziowy z nawiewem strumienia powietrza jałowego dla potrzeb Oddziału Okulistyki-1szt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(kod CPV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>,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331 00000-1,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Rok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 produkcji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color w:val="000000"/>
          <w:kern w:val="2"/>
          <w:sz w:val="18"/>
          <w:szCs w:val="18"/>
        </w:rPr>
      </w:pPr>
      <w:r>
        <w:rPr>
          <w:rFonts w:cs="Tahoma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arametry –potwierdzenie spełnienia wymogów </w:t>
            </w:r>
            <w:r>
              <w:rPr>
                <w:rFonts w:cs="Tahoma" w:ascii="Tahoma" w:hAnsi="Tahoma"/>
                <w:color w:val="3333FF"/>
                <w:sz w:val="20"/>
              </w:rPr>
              <w:t>(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ia techniczne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Mobilny stolik zabiegowy z nawiewem powietrza jałowego wyposażony w układ filtrów 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Strumień powietrza o laminarnej charakterystyce przepływu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i maksymalnej wydajności 400 m³/h zapewniający uzyskanie nadciśnienia w strefie przepływu w odległości min. 120 cm od powierzchni wylotowej stałego filtra zewnętrznego urządzenia (w kierunku prostopadłym do powierzchni filt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 xml:space="preserve">Dodatkowe sterylne jednorazowe osłony zabezpieczające przed skażeniem powierzchnię filtra zewnętrznego w trakcie wykonywanych zabieg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Urządzenie wyposażone w: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 xml:space="preserve">- optyczny wskaźnik strefy efektywnego oddziaływania strumienia 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 xml:space="preserve">powietrza jałowego, 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 xml:space="preserve">- zabezpieczenie przed powtórnym wykorzystaniem osłony po wyłączeniu wentylatora, 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- tacę narzędziową o wymiarach nie mniejszych niż 30 x 45 cm +/-10%,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- możliwość automatycznego ustawiania wysokości wylotu powietrza wraz z tacą narzędz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Urządzenie eliminuje z otoczenia bakterie i grzy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 xml:space="preserve">Filtry HEPA (H14) o efektywności wychwytu cząsteczek &gt;0,3 μ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 xml:space="preserve">Marker świetlny umożliwiający precyzyjne ustawienie urządzenia </w:t>
            </w:r>
          </w:p>
          <w:p>
            <w:pPr>
              <w:pStyle w:val="Normal"/>
              <w:shd w:fill="FFFFFF" w:val="clear"/>
              <w:rPr>
                <w:rFonts w:ascii="Tahoma" w:hAnsi="Tahoma" w:eastAsia="Calibri" w:cs="Tahoma"/>
                <w:sz w:val="18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18"/>
                <w:szCs w:val="20"/>
                <w:shd w:fill="FFFFFF" w:val="clear"/>
              </w:rPr>
              <w:t>i celowanie strumienia powietrza jałowego na obszar tacy narzędziowej i/lub pole zabie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aga 42 kg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Wymiary 60×45×130-170 cm +/-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terylne jednorazowe osłony, kompatybilne z mobilnym stolikiem zabiegowym z z nawiewem powietrza jałowego min. 15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 rok produkcji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,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567" w:right="-649" w:firstLine="27"/>
        <w:jc w:val="both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ind w:left="-567" w:right="-649" w:hanging="0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1)Wszystkie parametry muszą być potwierdzone w (</w:t>
      </w:r>
      <w:r>
        <w:rPr>
          <w:rFonts w:cs="Tahoma" w:ascii="Tahoma" w:hAnsi="Tahoma"/>
          <w:i/>
          <w:kern w:val="2"/>
          <w:sz w:val="20"/>
        </w:rPr>
        <w:t>uzupełnionych na wezwanie zamawiającego w trybie art.26 ust.2 uPzp,</w:t>
      </w:r>
      <w:r>
        <w:rPr>
          <w:rFonts w:cs="Tahoma" w:ascii="Tahoma" w:hAnsi="Tahoma"/>
          <w:kern w:val="2"/>
          <w:sz w:val="20"/>
        </w:rPr>
        <w:t>) o</w:t>
      </w:r>
      <w:r>
        <w:rPr>
          <w:rFonts w:cs="Tahoma" w:ascii="Tahoma" w:hAnsi="Tahoma"/>
          <w:sz w:val="20"/>
        </w:rPr>
        <w:t>pisach przedmiotu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>.: k</w:t>
      </w:r>
      <w:r>
        <w:rPr>
          <w:rFonts w:eastAsia="Univers-PL;Arial" w:cs="Tahoma" w:ascii="Tahoma" w:hAnsi="Tahoma"/>
          <w:sz w:val="20"/>
          <w:szCs w:val="20"/>
        </w:rPr>
        <w:t>atalogach/folderach/prospektach/informacjach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kern w:val="2"/>
          <w:sz w:val="20"/>
        </w:rPr>
        <w:t xml:space="preserve">w języku polskim). </w:t>
      </w:r>
      <w:r>
        <w:rPr>
          <w:rFonts w:cs="Tahoma" w:ascii="Tahoma" w:hAnsi="Tahoma"/>
          <w:color w:val="3333FF"/>
          <w:kern w:val="2"/>
          <w:sz w:val="20"/>
        </w:rPr>
        <w:t>Każdy parametr powinien być w nich zaznaczony, natomiast numer strony, na której dany parametr się znajduje należy wpisać do tabeli wymagań technicznych.</w:t>
      </w:r>
    </w:p>
    <w:p>
      <w:pPr>
        <w:pStyle w:val="Normal"/>
        <w:ind w:left="-567" w:right="-649" w:firstLine="27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2)Nie spełnienie któregokolwiek parametru technicznego opisującego przedmiot zamówienia oraz pozostałych wymagań dotyczących przedmiotu zamówienia spowoduje odrzucenie oferty (art.89. ust.1 pkt. 2 uPzp)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>………………………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20"/>
        </w:rPr>
        <w:t>(*)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9.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29. ..... .2018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Cs/>
          <w:sz w:val="20"/>
        </w:rPr>
        <w:t>1. 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8"/>
        </w:rPr>
        <w:t xml:space="preserve">DOSTAWA APARATURY MEDYCZNEJ (część Nr ….. - ………………..) 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zwanego dalej „sprzętem”</w:t>
      </w:r>
      <w:r>
        <w:rPr>
          <w:rFonts w:cs="Tahoma" w:ascii="Tahoma" w:hAnsi="Tahoma"/>
          <w:bCs/>
          <w:sz w:val="20"/>
        </w:rPr>
        <w:t>, wraz z dostawą, montażem, uruchomieniem oraz szkoleniem pracowników zamawiającego.</w:t>
      </w:r>
    </w:p>
    <w:p>
      <w:pPr>
        <w:pStyle w:val="Tekstpodstawowy34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Załączniku Nr 6 do SIWZ, stanowiącym odpowiednio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31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cs="Tahoma" w:ascii="Tahoma" w:hAnsi="Tahoma"/>
          <w:b w:val="false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SIWZ</w:t>
      </w:r>
      <w:r>
        <w:rPr>
          <w:rFonts w:cs="Tahoma" w:ascii="Tahoma" w:hAnsi="Tahoma"/>
          <w:color w:val="000000"/>
          <w:sz w:val="20"/>
        </w:rPr>
        <w:t xml:space="preserve">, stanowiącym odpowiednio </w:t>
      </w:r>
      <w:r>
        <w:rPr>
          <w:rFonts w:cs="Tahoma" w:ascii="Tahoma" w:hAnsi="Tahoma"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artość przedmiotu całości umowy stanowi kwotę: </w:t>
      </w:r>
      <w:r>
        <w:rPr>
          <w:rFonts w:cs="Tahoma" w:ascii="Tahoma" w:hAnsi="Tahoma"/>
          <w:color w:val="3333FF"/>
          <w:sz w:val="20"/>
        </w:rPr>
        <w:t>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do 6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tygodni</w:t>
      </w:r>
      <w:r>
        <w:rPr>
          <w:rFonts w:cs="Tahoma" w:ascii="Tahoma" w:hAnsi="Tahoma"/>
          <w:bCs/>
          <w:color w:val="3333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</w:t>
      </w:r>
      <w:r>
        <w:rPr>
          <w:rFonts w:cs="Tahoma" w:ascii="Tahoma" w:hAnsi="Tahoma"/>
          <w:bCs/>
          <w:sz w:val="20"/>
        </w:rPr>
        <w:t>pracowników medycznych</w:t>
      </w:r>
      <w:r>
        <w:rPr>
          <w:rFonts w:cs="Tahoma" w:ascii="Tahoma" w:hAnsi="Tahoma"/>
          <w:color w:val="000000"/>
          <w:sz w:val="20"/>
        </w:rPr>
        <w:t xml:space="preserve"> Zamawiającego o którym mowa w § 1 ust. 1 umowy,  odbędzie się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color w:val="000000"/>
          <w:sz w:val="20"/>
        </w:rPr>
        <w:t xml:space="preserve"> Zamawiającego w zakresie racjonalnej eksploatacji sprzętu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  <w:bookmarkStart w:id="6" w:name="_Hlk504027630"/>
      <w:bookmarkStart w:id="7" w:name="_Hlk504027630"/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bookmarkStart w:id="8" w:name="_Hlk504027630"/>
      <w:r>
        <w:rPr>
          <w:rFonts w:cs="Tahoma" w:ascii="Tahoma" w:hAnsi="Tahoma"/>
          <w:b/>
          <w:color w:val="000000"/>
          <w:sz w:val="20"/>
        </w:rPr>
        <w:t>§</w:t>
      </w:r>
      <w:bookmarkEnd w:id="8"/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 xml:space="preserve">zaświadczenie dla personelu medycznego w zakresie obsługi dostarczonej aparatury (po odbytym szkoleniu, o którym mowa w §3 niniejszej umowy), założenie paszportów technicznych dla dostarczonych urządzeń), oraz z kserokopią dokumentów, o których mowa w </w:t>
      </w:r>
      <w:r>
        <w:rPr>
          <w:rFonts w:cs="Tahoma" w:ascii="Tahoma" w:hAnsi="Tahoma"/>
          <w:b w:val="false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Wykonawca udziela Zamawiającemu:  </w:t>
      </w:r>
      <w:r>
        <w:rPr>
          <w:rFonts w:cs="Tahoma" w:ascii="Tahoma" w:hAnsi="Tahoma"/>
          <w:color w:val="3333FF"/>
          <w:sz w:val="20"/>
        </w:rPr>
        <w:t>....... 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Bieg okresu gwarancji rozpoczyna się z dniem podpisania protokołu zdawczo-odbiorczeg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>1.</w:t>
        <w:tab/>
        <w:t>Czas reakcji na zgłoszoną awarię przedmiotu zamówienia (przyjęcie zgłoszenia – podjęta naprawa) max. 2 dni robocze, w okresie gwarancyjnym i pogwarancyjnym. U</w:t>
      </w:r>
      <w:r>
        <w:rPr>
          <w:rFonts w:cs="Tahoma" w:ascii="Tahoma" w:hAnsi="Tahoma"/>
          <w:sz w:val="20"/>
          <w:szCs w:val="19"/>
        </w:rPr>
        <w:t xml:space="preserve">sunięcie usterki w terminie max. 5 dni roboczych. </w:t>
      </w:r>
      <w:r>
        <w:rPr>
          <w:rFonts w:cs="Tahoma" w:ascii="Tahoma" w:hAnsi="Tahoma"/>
          <w:sz w:val="20"/>
        </w:rPr>
        <w:t xml:space="preserve"> Podstawienie aparatury zastępczej na czas naprawy w przypadku awarii trwającej powyżej 5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  <w:tab/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120"/>
        <w:ind w:left="357" w:right="-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right="-2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Reklamacja będzie składana Wykonawcy w osobie p. ……………………………………..……………………….., telefonicznie, faksem pod numer …………………….………………………………… lub emailem ……………………………………………………………………………., przez Kierownika Działu Aparatury Medycznej i Teletechniki Zamawiającego lub osobę upoważnioną i każdorazowo niezwłocznie potwierdzona na piśmi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4. 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st.2 lub ust.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3333FF"/>
          <w:sz w:val="20"/>
          <w:szCs w:val="20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do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>1. W sprawach nieuregulowanych niniejszą umową mają zastosowanie przepisy ustawy z dnia 29      stycznia 2004 r. - Prawo zamówień publicznych (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7 r., poz. 459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rFonts w:cs="Tahoma" w:ascii="Tahoma" w:hAnsi="Tahoma"/>
          <w:bCs/>
          <w:color w:val="3333FF"/>
          <w:sz w:val="16"/>
          <w:szCs w:val="16"/>
          <w:lang w:eastAsia="ar-SA"/>
        </w:rPr>
        <w:t>Załącznik Nr 4</w:t>
      </w:r>
      <w:r>
        <w:rPr>
          <w:rFonts w:cs="Tahoma" w:ascii="Tahoma" w:hAnsi="Tahoma"/>
          <w:bCs/>
          <w:sz w:val="16"/>
          <w:szCs w:val="16"/>
          <w:lang w:eastAsia="ar-SA"/>
        </w:rPr>
        <w:t xml:space="preserve">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Cs w:val="20"/>
                <w:lang w:eastAsia="ar-SA"/>
              </w:rPr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Garamond" w:hAnsi="Garamond" w:eastAsia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zestrzegania przez podległe osoby ogólnych przepisów oraz zasad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Organizacji stanowisk roboczych – zgodnie z ww.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abezpieczenia terenu przed skażeniem substancjami niebezpieczn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Zabezpieczenia terenu Szpitala przed niepożądanymi emisjami pyłów i gaz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pełniającego wymogi BHP i prawa o ruchu drog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trzymania porządku w obszarze swojej działal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Uporządkowania terenu po zakończeniu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Wykonawcy prac zobowiązują się do natychmiastowego usunięcia z terenu organizacji osób, wskazanych przez Kierownictwo Szpitala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Oświadczam, że przyjmuję zasady ustalone w niniejszym protokole.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uppressAutoHyphens w:val="true"/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  <w:lang w:eastAsia="ar-SA"/>
              </w:rPr>
            </w:pPr>
            <w:r>
              <w:rPr>
                <w:rFonts w:cs="Tahoma" w:ascii="Tahoma" w:hAnsi="Tahoma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rPr>
          <w:rFonts w:ascii="Tahoma" w:hAnsi="Tahoma" w:eastAsia="Times New Roman" w:cs="Tahoma"/>
          <w:color w:val="00008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80"/>
          <w:sz w:val="16"/>
          <w:szCs w:val="16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suppressAutoHyphens w:val="true"/>
        <w:jc w:val="center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INTEGROWANY SYSTEM ZARZĄDZANIA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</w:t>
      </w:r>
    </w:p>
    <w:p>
      <w:pPr>
        <w:pStyle w:val="Normal"/>
        <w:suppressAutoHyphens w:val="true"/>
        <w:ind w:left="-720" w:right="-33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Piotrek</dc:creator>
  <dc:description/>
  <cp:keywords/>
  <dc:language>en-US</dc:language>
  <cp:lastModifiedBy>zamówienia3</cp:lastModifiedBy>
  <cp:lastPrinted>2018-03-28T13:48:00Z</cp:lastPrinted>
  <dcterms:modified xsi:type="dcterms:W3CDTF">2018-03-28T11:59:00Z</dcterms:modified>
  <cp:revision>3</cp:revision>
  <dc:subject/>
  <dc:title>Znak sprawy: DAZ</dc:title>
</cp:coreProperties>
</file>